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IOPE MUSIC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 Melvin Dougla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gle-Track Midi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 Blaste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7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 (516)-533-2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ingle Track Midi Music Player for Sound Blaste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OPE MUSIC VISION software is hereafter referred to as CALLI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CALLIOP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LLIOPE  IS  SUPPLIED AS IS.   THE AUTHOR DISCLAIMS  ALL 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, WITHOUT LIMITATION, 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OF FITNESS FOR ANY PURPOSE. 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DAMAGES,  DIRECT OR CONSEQUENTIAL, 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CALLIO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OPE IS A "SHAREWARE PROGRAM"  AND IS PROVIDED AT NO CHARG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FOR EVALUATION.   FEEL FREE TO SHARE IT WITH YOUR  FRIENDS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GIVE IT AWAY ALTERED OR AS PART OF ANOTHER SYSTEM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CE  OF "USER-SUPPORTED"  SOFTWARE IS TO PROVIDE PERSONAL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WITH QUALITY SOFTWARE WITHOUT HIGH PRICES,  AND YET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ENTIVE FOR PROGRAMMERS TO CONTINUE TO DEVELOP NEW PRODUCT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 THIS  PROGRAM  USEFUL AND FIND THAT YOU ARE  USING  CALLIO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USE CALLIOPE AFTER A 21 DAY TRIAL PERIOD,  YOU MUST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AYMENT OF $20.00 U.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100 + CONVERTED "ROL"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OPE MUSIC VISION...READY TO PLAY -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this copy, print and complete the REGIST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it along with the registration fee of $20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lvin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ondal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553-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lib is a registered trademark of Adlib inc. or it's current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is a registered trademark of Creative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V.EXE       - Callio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V.DOC       - Calliop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OPE.SAV  - "Saved" session filename (created by th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2MIDI.EXE  - Conversion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.BNK  - Instrument file (needed for .ROL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ROL         - "Practice" .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MDI         - Several "ready-to-play" midi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- BBS file 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 - Vendor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usic file with the extension ".ROL" is an Adlib format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ROL"   files may be found on almost any Bulletin Board system or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many of the shareware distributors.  "ROL" fil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BANK file (i.e., STANDARD.BNK).   Bank files hol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various instruments used by the music file.   A BANK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order to perform conversions from ROL to MDI format. 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onverted  to  MDI format,  the BANK files  are  no  longer  re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case you don't read any further,  note that you may use any key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as a switch to bypass the opening screen:  i.e.,   "CMV 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: (...and how to create mus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CALLIOPE MUSIC VISION (CMV).  This program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a Sound Blaster sound board.   It will play single track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usic files.  Included with CALLIOPE is a program (ROL2MID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ows  you  to easily convert a .ROL file into  a  Midi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MDI) file, which is a type 0 midi.   CALLIOPE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y .ROL file to MIDI format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The .ROL file(s) to be converted into MD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The BANK file (instrument file, i.e., STARDARD.BNK, BIGBANK.BNK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 the following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ROL2MIDI filename /Bbankfile /O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convert ROCKNROL.ROL to ROCKNROL.MDI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instrument bankfile: (.ROL files require Instrument bank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ROL2MIDI rocknrol.rol /Bstandard.bnk /Orocknrol.m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ase is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ing  file is the only format that CALLIOPE  will  recogn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 MDI files do not require Bank (.BNK)  or instrument files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nverted from their .ROL format into single track Midi's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usical information is self contained in a  single  compact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re-converted  files are included so that you may  experie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ht and Sound" of CALLIOPE immediately.  Simply copy all of the CALL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to  a  separate  directory  and  type  CMV  (then  press  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GISTER, YOU WILL RECEIVE OVER 100 PRECONVE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n IBM PC/XT/AT/386/486 or true "compatible"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or PC-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640K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GA/EGA/VGA Video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screen activity may be sluggish on a CGA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floppy disk drive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Sound Blaster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o "drivers" are required to run CM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 many  others before me,  when I first purchased my  sound  board,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covered all of my old games which supported sound, and seemingly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a whole new thing again.   Then,  I became interested in  the 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lay music (or simulate playing mu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vailable music players were good, but I found t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ore about the music that was playing...not just the filenam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  I  also  wanted a display that was  dynamic  rather  than 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that presented me with lots of information,  and I  wante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file selection proces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ere so many music formats...rol's, mid's, mod's, cmf'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"Midi"  music appealed to me,  but programs that play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were  mostly  for  multiple track Midi's  (.MID  files  -  Type 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track  Midi's (.MDI - Type 0)  can be created  from  existing  .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There must be a "bizillion" rol files in the world, so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 has   a   large  base  of  available   music   to   support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some of the reasons CALLIOPE was created.   Here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CALLIOPE will provide.   I hope you like them well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ALLIOPE your favorite Mus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ay up to 1000 songs,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ay a single song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ay any number of songs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xecute single or double replays instantly, or de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ave your session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View the music names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ay a "saved"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creen Save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lection Via a Popup scrolling window,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ort files by Name, Size o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ag or un-tag single files 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1000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-Mode screen which provid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hows the amount of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I/O port address and IRQ location of your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ame of the current directory and o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ame of the music currently playing displayed in a scrolling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ame of the next three music files that are in the Music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total number of selections that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number of selections remaining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number of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elapsed time for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number of loops played if Music-Loop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ESTIMATED time for all remaining song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status of the AutoReplay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status of the MusicLOOP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word ESTIMATED is emphasized.  Time estim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an average-bytes-per-minute and readjust for each new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off by plus or minus 5 minutes (or more).  It'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.  Also note that all number counts STOP during a RE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when regular play is resu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uff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current siz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byte currently being processed in the buffer (a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percentage of the buffer alread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mode of the current music: MELODIC or PERCU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us window to advise you of any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Status Window will keep you advised of program changes 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 addition, the lower portion of the Status Window will adv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utoReplay is active or not, since it is a delay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us various symbols to provide an alternate measure of music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ointer-bar graphics across the top 2 rows track the music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ssion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Play 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ause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ntinue music from a pau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kip the current music (immedi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terrupt music and Replay the CURRENT song.  This may b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LAYED and SINGLE or DOUBLE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usic-Loop mode locks the entire session in for continuous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so a reversable TOG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music play mod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music play mode and return to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uring a REPLAY you may Pause, Continue, Exit or Cancel the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rmine the song in the "nth" Queue position (upto the 9th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OP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tried to make CALLIOPE as intuitive as possible so that you can  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out of the box".   However,  all software should contain at lea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  explanation   of   the  available  commands,   so   here   it  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CALLIOPE is first invoked,  the file selection window will pop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current directory for all files with an extension of .MDI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esent  a list of these files within this window.   If  no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e  found,  CALLIOPE will notify you of this via  a  popup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  allowing you to return to the DOS prompt.   While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may scroll the window up or down to view, select or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elected files are marked with a Musical Note symbol for easy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y a single song from the command line by typing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pace, and the name of the selection.  For example,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NYDAY.MDI, simply type CMV RAINYDAY.MDI (the file extension "MDI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).    Upon  completion,  you will be returned to  the  DOS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NOTE:   If  for  some reason you  exit  the  music  befor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and you find that a "stray"  note refuses to end,  you may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V  RESET"   from the command line to "kill"  the noise.  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 to  the  DOS  prompt immediately  after  CALLIOPE  silence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or head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any single alphanumeric charac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bypass the opening screen ie.,  "cmv z", where "z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able letter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M Command: - File Selec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Window will AUTOMATICALLY POP-UP upon firs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On slower machines, this may take a second or two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you may activate the File Selection Window by type Alt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Music) SELECTION COMMANDS: (While the File Selection Window is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"TAG" A FILE IN ORDER TO PLAY IT UNLESS YOU AR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LECTION FROM THE COMMAND LINE OR A "SAVED"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one file at a time by pressing the RIGHT ARROW key,  or &lt;Shift&gt;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  Unshifted,  the highlighted bar will move down one fi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.   Shifted,  it will move up one file.  Un-tag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using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  Lock&gt; will produce the same effect as &lt;Shift&gt; Left or  Right 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all files using &lt;Ctrl&gt; RIGHT ARROW,  and un-tag all files with 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after selecting files will immediately begin the Play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ic will start.  If you press Escape after making a selection(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 will be abandon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press RETURN without selecting any fil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s easy, just pick a number (as foll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ort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Sort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Sort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S Command: - Toggle the Request-To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music from the File Selection Window, CALLIOPE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ish to save the music to disk so that you may replay  them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be asked this question each time you make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"Alt+S" to turn the "Save-Request" OFF.  You may toggle it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above command is "ON",  and you respond by pressing "Y"  (for 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sked  to save your session,  a file will be created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name "CALLIOPE.SAV".   This file will hold the na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currently selected songs plus a count of the total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 in the file.   CAUTION:  IF YOU ALREADY HAVE A SAVED SESS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 IT WILL BE OVERWRITTEN IF YOU RESPOND WITH "Y"   (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hs been sucessfully saved, your current selections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save the current session, you may press "N" (NO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ENTER key since "NO" is the defaul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L Command: - Load a SAVED session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saved session,  start CALLIOPE then press ESCape to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ndow,   then  type ALT + L.   The  music  will  start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press ALT + L,  Calliope will search the current directory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"CALLIOPE.SAV".   If the file is not found, an erro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 If the file IS found,  the music  filenames will be 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es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Y OF THE FILES ARE MISSING, CALLIOPE SHOULD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ND CONTINUE.   HOWEVER ANYTHING IS POSSIBLE, SO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S, CHECK FOR MISSING FILES. IF CALLIOPE IS ABLE TO HANDL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,OBVIOUSLY YOU WILL NOT HEAR THE MISSING SELECTION(S), BU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DISPLAY  A "FILENAME MISSING"  MESSAGE  AND PLAY 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SELECTION IN THE  QUEUE  IF ANY. (The error messag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name of the missing file so that you may take corrective 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Music Play,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mmand: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P"  will temporarily PAUSE the current music.   While  PA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  the  CONTINUE command is highlighted and other comman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e-emphasized.   The elapsed time display will be blocked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ill continue to count-dow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ccasionally, when you select the PAUSE command, it may get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hat refuses to be silent.  If this happens, use the "C"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and  then use the "P"  command again until the sound  fades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ommand: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C"  will CONTINUE music, or reverse a PAUSE command.  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laying from the point that it was PAUSED.  If "C" fails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Command: (S - or you may press the Space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S"  will terminate the current music and will play the nex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queue immediately.   You may also use this command to mo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ong if the current song gets "stuck"  or just stops playing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upt file).   Skip is not available during REPLAY.  You may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to invok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kip" in this instance  means that  the music was abor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ather than actually "skipped over" before being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Command: (R) - Single I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LAY Command: (D) - Double I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R"  or "D" will instantly REPLAY the current music.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ring  you  to  the INSTANT REPLAY screen,  and  you  will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 to Pause/Continue the REPLAY as you do in regular  play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elect the REPLAY Command (R or D)  if AutoREPLAY (A or T)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.  If you do, the word "C O N F L I C T" will quickl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tatus  Window.    This is to remind you  that  you  hav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 delayed REPLAY for the current selection.  If you mus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gain NOW,  then press "A"  or "T"  to deactivate automatic m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 press   "R"   or  "D"   for  Instant  SINGLE   or   DOUBLE  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if you decide to Exit the Replay screen with "X"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, and any unheard selections will be lost.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if you only want to cancel the current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ay Command: (A) - DELAYED Single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auto-PLAY's: (T) - DELAYED Double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A"  will invoke the AutoREPLAY Mode.   In this mode,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 is "flagged"  for REPLAY upon it's completion in regular  play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ong is playing,  you may cancel or reinvoke AutoREPLAY a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 by simply pres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A"  will toggle AutoREPLAY to an ON or OFF state. 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 of  it's current status on the bottom line of the  Status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the same conditions found in the REPLAY screen apply here as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  is identical to "A"  (AUTOPLAY),  but will replay the selectio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" command may be toggled ON or OFF at any time.  While "T"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the "H" (HIDE) command (explained later) or the "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Command: (E) - display the elaped se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CANCEL REPLAY: (Z) - Cancel a Replay (During the R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play has started,  you may wish to cancel it while i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"Z"  command for this.   Valid only during an Instant  or 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OOP Command: (M) - Play the current selection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M" will invoke the MusicLOOP play mode.  In this mode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ession will be replayed continously without interruption.  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 all of the other commands are still available unless your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the "H" Hide command to blan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M"  will toggle MusicLOOP to an ON or OFF state. 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 of  it's  current status on the bottom line of  the  screen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 the current Loop Number will be displayed.  Pressing "F"  o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so terminate the MusicLOOP mode.   While MusicLoop is activ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Tracking  graphic at the top of the screen  will  be 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"Current Music" Tracking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OMMAND: (H) - Screen Saver for "marathon" Music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H"  will blank the screen provided that MusicLoop is ACTIV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your normal display simply press any key.   Note that you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 the  Hide  command  if  a  Single  or  Double  Replay  is 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event phosper burn-in in case you fall aslee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hones on and wake up on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4 thru 9 commands: - Looking deeper into the music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usic is playing, the next  three songs in  the  Queu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Queue window.  If you have selected more that three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press NUMBER KEYS One through Nine (1-9)  to view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which currently occupies THAT position in the queue, up to the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  [Exit] Command: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F" will terminate CALLIOPE's music play mode and return you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SELECTION WINDOW where you may select more songs to play or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Main  Menu.   This command will  terminate  MusicLOOP  if 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: (X - or you may press the ESCap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X"  will shut down CALLIOPE's music play mode and return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menu.   On the other hand,  when the last song has  been 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OPE will exit the Play Mode and return you to the main menu. 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the,   the File Selection Window will pop-up  automatically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terminate MusicLOOP if active.   You may also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invok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ROGRAM: (ESC -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ESCape from the main menu will terminate CALLIOPE and retur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prompt (assuming the File Selection Window was not active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Window is active, pressing ESCape 3 times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OPE,   and  return you to the DOS prompt while displaying  a  low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 ware screen and sessio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tus Window displays "FILENAME.MDI Missing",  then THAT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not be found in the current directory,  and as a result was 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 This could happen if you erase or rename one or more so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ALLIOPE Directory  and subsequently LOAD a "Saved"  session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OPE looks for the missing file to load and play...Oops.., but CALL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rt enough to handle most errors of this type and will simpl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selection.   The Status Window will advise you o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file if this type of error ev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usic file gets "stuck" at it's termination point and attempts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start over, CALLIOPE will force it to terminate,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filename was PUSHED" in the status window.  "PUSHED"  mean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 off  of the queue by the CALLIOPE Police who constantly  wat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sort   of   behavior.    Most  likely  you  will   never   see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f the length of your path is exceeds 18 characters,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characte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ll graphics are text based and therefore do not require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program was created on a system with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music file larger that 65,520K will force an error condi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se you will be advised and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ometimes when a music file suddenly stops playing, it may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vert it from your original .ROL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MV was created on a 386 16Mhz system, running DOS 5.0 with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The sound card was a Sound Blaster v1.5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language: QuickBasic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= April 1992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 = Added bar graph/new screens. Ensure file size withi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 = Bug fix and reduced memory usage.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  = Added "F" command to access File Window from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  = Music Queue now displays the next 3 songs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"Estimated Time" (minutes) for all song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hanced error checking while each song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 the limit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ny key" will now bypass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"R" for Instant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"A" for delayed automatic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various corrective/functional/cosmetic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stats upon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  = Added command line option to play a sing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command line option to silenc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MusicLoop continuous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6  = Added "H" Hide screen display. "Z" cancels a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" invokes a delayed Double Replay. "D" invokes a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Replay. Number keys 4 thru 9 to view deep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ession Tracking graphic. "E"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Session to disk.  Load Sessio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 SAVE reque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7  = Enhanced Save/Load Session option.  Filenam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optional on command line play. (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unlimited multiple sessions with any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popup session selection window (Point-and-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or screen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or problems? My direct FAX number is (516) 538-26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CMV may be found on the following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 The Executive Network BB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14-667-4684 all bau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 The Invention Factory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2-274-8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 Computer Connection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2-547-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- Vernon Buerg's BBS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7-778-8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- Gene Plant's BBS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8-843-2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- The SoundBlaster Digest BBS,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16-840-2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Ro and Joe Malacria, and Dennis Ander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Executive Network BBS, the BEST international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